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медиаресурсов МБОУ СОШ №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74"/>
        <w:gridCol w:w="983"/>
        <w:gridCol w:w="1501"/>
      </w:tblGrid>
      <w:tr>
        <w:trPr>
          <w:trHeight w:val="5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удио-, видеоматериалы, 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 xml:space="preserve">-диски, практикум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Системный администратор </w:t>
            </w:r>
            <w:r>
              <w:rPr>
                <w:b/>
                <w:lang w:val="en-US"/>
              </w:rPr>
              <w:t>Microsoft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нформатика. Золотая коллекция 2007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ск «Вся информатика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рограмма демонстраций </w:t>
            </w: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Репетитор по информатике «Кирилл и Мефодий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ск «Информатика 2010» методические материалы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ск методических разработок НИРО «Ключ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ск методических разработок НИРО «Заря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нструктор школьных сайтов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Практикум по теме «Создание мультимедийных презентаций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рактикум по теме «Работа в </w:t>
            </w:r>
            <w:r>
              <w:rPr>
                <w:b/>
                <w:lang w:val="en-US"/>
              </w:rPr>
              <w:t>Cor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aw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рактикум по теме «Работа в </w:t>
            </w:r>
            <w:r>
              <w:rPr>
                <w:b/>
                <w:lang w:val="en-US"/>
              </w:rPr>
              <w:t>Photoshop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рактикум по теме «Работа во </w:t>
            </w:r>
            <w:r>
              <w:rPr>
                <w:b/>
                <w:lang w:val="en-US"/>
              </w:rPr>
              <w:t>Flash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Практикум по теме «Работа в3</w:t>
            </w:r>
            <w:r>
              <w:rPr>
                <w:b/>
                <w:lang w:val="en-US"/>
              </w:rPr>
              <w:t>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нтерактивные тесты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станционные курсы. Кашканов. Компьютерная график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нформатика. Практикум к учебнику Угринович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ск методических разработок НИРО 2008-2009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иск методических разработок НИРО «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2.0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Практикум к элективному курсу Угриновича «Исследование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нформационных моделей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«Будущее – это мы» материалы городского конкур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Разработки учебных програ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лог образовательных ресурсов Интернет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азовый курс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тренажер для детей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ор мультфильмов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терактивный курс обучение работе с программой </w:t>
            </w:r>
            <w:r>
              <w:rPr>
                <w:b/>
                <w:lang w:val="en-US"/>
              </w:rPr>
              <w:t>ADO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A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S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7-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нформатики 6-9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 персонального компьютера и Интернет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виатор Слепой десятипальцевый метод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 9-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олный курс 7-11 класс под ред. Акоп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библиотека наглядных пособий 7-11 класс под ред. Ханн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электронное приложение к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учебное электронное издание 7-11 классы 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ая энциклопедия 2009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инструктор: учебный автосимулятор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я подготовка 2008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Плюс: Высшая Школ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жие пехоты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нашей победы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ХИМИЯ, БИОЛОГИЯ, ЭКОЛОГИЯ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электронных наглядных пособий 6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льтимедийное учебное пособие нового образ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6 –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учебное пособие 10-11 класс 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Библиотека наглядных пособий 8-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 воспроизводство населения м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ность организмов №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ологическая адаптация растений, живот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ность организмов №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ути приспособления организмов к среде об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яд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умо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факто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ценоз водое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ем как среда об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пищ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 как экологический фа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ирами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биоцено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эк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иотические факто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вая структура биоцено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мониторин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численности популя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охраны прир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систе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ая пища ,белки ,жи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енез широколиственного ле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сис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иотические факто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о происхождении жиз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зни в мезозойскую эр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и древнейшие лю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схождение челове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лю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яд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и ее струк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направления эволю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ия Дарви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эволю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отбор фор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оиды клет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функция хромос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наследственной изменчив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-во эволю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Мендаля №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Мендаля №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. Эколог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стейш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нус сосу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работа серд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химии Кирилла и Мефодия 8-9 клас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химии Кирилла и Мефодия 10-11 клас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 10-11 клас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неорганическая химия 10-11 клас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хим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юха спешит на помощ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для всех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Химические опыты со взрывом и бе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ресс – подготовка к экзамену 2008 – 2009 9 -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округ на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ое приложение к учебнику Г.Е.Рудзитис Ф.Г.Фельдман 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ое приложение к учебнику Г.Е.Рудзитис Ф.Г.Фельдман 1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электронное издание Химия (8-11 класс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. Мультимедийное учебное пособие нового образца (8 клас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10 клас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темы ЕГ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 ХХ век 1 часть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 ХХ век 2 часть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 ХХ век 3 часть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 ХХ век 4 часть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5, 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5 класс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7, 8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люстрированная история Российского государства. (коллекционное издание). 4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30 сер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евняя Русь. Рюрик и его братья. Князь Олег Вещий. </w:t>
            </w:r>
            <w:r>
              <w:rPr>
                <w:b/>
                <w:lang w:val="en-US"/>
              </w:rPr>
              <w:t>~</w:t>
            </w:r>
            <w:r>
              <w:rPr>
                <w:b/>
              </w:rPr>
              <w:t>60 мину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г Н.М. Карамзина. Откуда есть пошла русская земля. Княжеская Рус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ествие. Древняя Русь Х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. -135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ва на поле Куликовом -33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ь Иван Грозный -29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ь Алексей Михайлович -27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Екатерин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о Екатерин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-34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ператрица Екатери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еликая -28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ператор Александ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32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ператор Никола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32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ператор Александр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-37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ператор Александр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35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император России -40м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хроники: годы 1914, 1915, 1916/ 191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Отечественная война  -17 видеофильмов 182ми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ий кремль: 500 лет истор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образование сегодн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ачества образования. Выпуск первый. Педагогическая диагностика ожидаемых результатов обуч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Лого. Инструментальная творческая среда для учащихся начальной школы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Моро «Математика»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Моро «Математика»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Плешакова «Окружающий мир»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Плешакова «Окружающий мир»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Горецкого «Русский язык» 2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Горецкого «Русский язык» 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Моро «Математика»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Горецкого «Русский язык»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Плешакова «Окружающий мир»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в начальной школе 3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ро Бай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в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 детских пес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, МХК,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туальная галерея. Нижегородский государственный художественный музей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кусства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5-11 клас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. Остров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Н. Толстой и М. Ю. Лермо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арханы» Тамара Мельник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В. Гого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. Пушк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. Грибое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энциклопед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Право 9-11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ацент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роки математики 5-10кл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роки математики 5-6к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Электронное сопровождение курса «Алгебра» 9 кл. (Мордкович)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Геометрия 7-11 кл. «Справочник школьника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Алгебра 7-9 кл. УМК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Уроки геометрии 8 кл.  Виртуальная школа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Национальные парки «Золотой глобус»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5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Уроки географии 6-10 кл.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 для дома №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узки №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ка крес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ивка по картон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тес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ое твор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крюч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спиц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сероплет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Дидактико-методические материа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рофе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03:00Z</dcterms:created>
  <dc:creator>admin</dc:creator>
  <dc:description/>
  <cp:keywords/>
  <dc:language>en-US</dc:language>
  <cp:lastModifiedBy>admin</cp:lastModifiedBy>
  <cp:lastPrinted>2013-02-04T09:57:00Z</cp:lastPrinted>
  <dcterms:modified xsi:type="dcterms:W3CDTF">2013-02-11T07:04:00Z</dcterms:modified>
  <cp:revision>8</cp:revision>
  <dc:subject/>
  <dc:title>Перечень едиаресурсов </dc:title>
</cp:coreProperties>
</file>