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екоммерческое партнерство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печительский совет школы № 18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Юридический адрес: 603115, 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. Нижний Новгород, ул. Невзоровых, д.36/3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Н 5262229911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/с № 40703810100180000032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дополнительный офис НФ «НПСБ» ОАО «АКБ Саровбизнесбанк «Нижегородское»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ИК банка 042202899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р.счет 30101810400000000899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46:00Z</dcterms:created>
  <dc:creator>Администратор компьютерного кабинета №1</dc:creator>
  <dc:description/>
  <cp:keywords/>
  <dc:language>en-US</dc:language>
  <cp:lastModifiedBy>admin</cp:lastModifiedBy>
  <cp:lastPrinted>2008-09-15T15:57:00Z</cp:lastPrinted>
  <dcterms:modified xsi:type="dcterms:W3CDTF">2015-01-20T11:46:00Z</dcterms:modified>
  <cp:revision>2</cp:revision>
  <dc:subject/>
  <dc:title>Некоммерческое партнерство</dc:title>
</cp:coreProperties>
</file>