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 НП « Попечительский совет школы № 18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ой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принять меня в члены Некоммерческого партнёрства «Попечительский совет школы №18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в признаю. Обязуюсь уплачивать членские взносы в суммах, установленных в порядке, определённом Общим собранием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 ______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5:00Z</dcterms:created>
  <dc:creator>Ирина</dc:creator>
  <dc:description/>
  <cp:keywords/>
  <dc:language>en-US</dc:language>
  <cp:lastModifiedBy>admin</cp:lastModifiedBy>
  <dcterms:modified xsi:type="dcterms:W3CDTF">2015-01-20T11:45:00Z</dcterms:modified>
  <cp:revision>2</cp:revision>
  <dc:subject/>
  <dc:title>Директору  НП « Попечительский совет школы № 18»</dc:title>
</cp:coreProperties>
</file>