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Список принадлежностей к первому класс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I</w:t>
      </w:r>
      <w:r>
        <w:rPr>
          <w:rFonts w:cs="Times New Roman" w:ascii="Times New Roman" w:hAnsi="Times New Roman"/>
          <w:b/>
          <w:i/>
          <w:lang w:eastAsia="ru-RU"/>
        </w:rPr>
        <w:t>. Канцтовары: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Обложки для книг (10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Обложки для тетрадей разного размера: стандартные и на тетради с печатной основой (15-20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Тетради в клетку по 12 листов в однотонных обложках(5-10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4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Тетради в узкую линейку по 12 листов в однотонных обложках(5-10 шт.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5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Папка для тетрадей (1шт.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6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Пенал (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7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Веер букв. Веер цифр (по 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8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Счетные палочки (1 шт.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9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 xml:space="preserve">Линейка </w:t>
      </w:r>
      <w:r>
        <w:rPr>
          <w:rFonts w:cs="PT Sans;Times New Roman" w:ascii="PT Sans;Times New Roman" w:hAnsi="PT Sans;Times New Roman"/>
          <w:sz w:val="23"/>
          <w:szCs w:val="23"/>
          <w:shd w:fill="F7F6F3" w:val="clear"/>
        </w:rPr>
        <w:t xml:space="preserve">деревянная, так как она не скользит по тетрадному листу.  </w:t>
      </w:r>
      <w:r>
        <w:rPr>
          <w:rFonts w:cs="Times New Roman" w:ascii="Times New Roman" w:hAnsi="Times New Roman"/>
          <w:lang w:eastAsia="ru-RU"/>
        </w:rPr>
        <w:t>(1-2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0.</w:t>
      </w:r>
      <w:r>
        <w:rPr>
          <w:rFonts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Ручки (синяя – 5 шт., зеленая – 1 шт., красная – 1 шт.).</w:t>
      </w:r>
      <w:r>
        <w:rPr>
          <w:rFonts w:cs="PT Sans;Times New Roman" w:ascii="PT Sans;Times New Roman" w:hAnsi="PT Sans;Times New Roman"/>
          <w:sz w:val="23"/>
          <w:szCs w:val="23"/>
          <w:shd w:fill="F7F6F3" w:val="clear"/>
        </w:rPr>
        <w:t xml:space="preserve"> Для первоклассника гелевые ручки – </w:t>
      </w:r>
      <w:r>
        <w:rPr>
          <w:rFonts w:cs="PT Sans;Times New Roman" w:ascii="PT Sans;Times New Roman" w:hAnsi="PT Sans;Times New Roman"/>
          <w:b/>
          <w:sz w:val="23"/>
          <w:szCs w:val="23"/>
          <w:shd w:fill="F7F6F3" w:val="clear"/>
        </w:rPr>
        <w:t>под запретом</w:t>
      </w:r>
      <w:r>
        <w:rPr>
          <w:rFonts w:cs="PT Sans;Times New Roman" w:ascii="PT Sans;Times New Roman" w:hAnsi="PT Sans;Times New Roman"/>
          <w:sz w:val="23"/>
          <w:szCs w:val="23"/>
          <w:shd w:fill="F7F6F3" w:val="clear"/>
        </w:rPr>
        <w:t>. Для отработки навыков каллиграфического почерка нужны шариковые. 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11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ростые карандаши (3-5 шт).</w:t>
      </w:r>
      <w:r>
        <w:rPr>
          <w:rFonts w:cs="Times New Roman" w:ascii="Times New Roman" w:hAnsi="Times New Roman"/>
        </w:rPr>
        <w:t xml:space="preserve">  Карандаши средней твёрдости с пометкой ТМ или НВ. Лучше, если они будут ребристые и деревянные, с гранями, потому что их держать проще и удобнее, нежели гладкие цилиндрические и пластиковые.</w:t>
      </w:r>
    </w:p>
    <w:p>
      <w:pPr>
        <w:pStyle w:val="NoSpacing"/>
        <w:rPr>
          <w:rFonts w:ascii="Times New Roman" w:hAnsi="Times New Roman" w:cs="Times New Roman"/>
          <w:color w:val="3E3E3E"/>
          <w:lang w:eastAsia="ru-RU"/>
        </w:rPr>
      </w:pPr>
      <w:r>
        <w:rPr>
          <w:rFonts w:cs="Times New Roman" w:ascii="Times New Roman" w:hAnsi="Times New Roman"/>
          <w:lang w:eastAsia="ru-RU"/>
        </w:rPr>
        <w:t>12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Ластик (2-3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3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Закладки для</w:t>
      </w:r>
      <w:r>
        <w:rPr>
          <w:rFonts w:cs="Times New Roman" w:ascii="Times New Roman" w:hAnsi="Times New Roman"/>
          <w:i/>
          <w:i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книг (лучше пришить к обложке для учебника (не к обложке учебника!) закладку из ленточки, тесемки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4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Цветная бумага (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5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Цветной картон  (1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6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Белый картон (1шт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7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Ножницы с тупыми концами (1 шт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8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Альбом для рисования не менее 20 листов (2 шт.)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9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Кисти натуральные №2, №4, №5 (по 1 шт. каждого номера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0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Краски акварельные не менее 8 цветов (1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1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Краски  гуашевые, 6 цветов (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2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Клей – карандаш, ПВА (по 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3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 Кисточку для клея (не для рисования) (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4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Палитра для смешивания красок (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5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Стаканчик-непроливайка (1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6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Пластилин не менее 12 цветов (1 шт.), дощечка (1 шт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7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Клеенка на стол для уроков труда и рисования (1-2 шт.)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28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Цветные карандаши не менее 12 цветов (1шт.).</w:t>
      </w:r>
      <w:r>
        <w:rPr>
          <w:rFonts w:cs="Times New Roman" w:ascii="Times New Roman" w:hAnsi="Times New Roman"/>
          <w:color w:val="3E3E3E"/>
        </w:rPr>
        <w:t xml:space="preserve">  </w:t>
      </w:r>
      <w:r>
        <w:rPr>
          <w:rFonts w:cs="Times New Roman" w:ascii="Times New Roman" w:hAnsi="Times New Roman"/>
        </w:rPr>
        <w:t xml:space="preserve">Можно </w:t>
      </w:r>
      <w:r>
        <w:rPr>
          <w:rFonts w:cs="Times New Roman" w:ascii="Times New Roman" w:hAnsi="Times New Roman"/>
          <w:u w:val="single"/>
        </w:rPr>
        <w:t>ярко</w:t>
      </w:r>
      <w:r>
        <w:rPr>
          <w:rFonts w:cs="Times New Roman" w:ascii="Times New Roman" w:hAnsi="Times New Roman"/>
        </w:rPr>
        <w:t xml:space="preserve"> рисовать  брендами Marco и Faber-Castell, </w:t>
      </w:r>
      <w:r>
        <w:rPr>
          <w:rFonts w:cs="Times New Roman" w:ascii="Times New Roman" w:hAnsi="Times New Roman"/>
          <w:shd w:fill="F7F6F3" w:val="clear"/>
        </w:rPr>
        <w:t>ErichKrause –  отечественная марка, недорогая и качественная. Неплохие отзывы завоевали ручки и карандаши от «BiC». Выбор за Вами.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29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Комплект фартук и нарукавники для уроков труда и рисования (можно сшить самим) (1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30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 xml:space="preserve">Папка для портфолио (на кольцах) будет куплена коллективно всем классом ( папки должны быть одинаковые)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31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Файлы для портфолио (20-30 шт.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lang w:eastAsia="ru-RU"/>
        </w:rPr>
        <w:t>32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Белая бумага  А4 ( 1 пачка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33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Папка на молнии с ручками для принадлежностей по труду и рисованию (1 шт.)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lang w:eastAsia="ru-RU"/>
        </w:rPr>
        <w:t>. Одежда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Приобрести школьную форму нужно в магазинах «Юниор-Центр» (для школы №18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Школьная форма: парадная -  с белым верхом (блузка и рубашка), для девочек белые бантики и  колготки; повседневная  –  с однотонным светлым верхом  (блузка и рубашка). Джинсы не допускаются. Приветствуются костюмы двойки-тройки. Для девочек однотонные колготки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торая обувь – удобная, со светлой подошвой (допускается темная качественная, которая не оставляет черных полос на полу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портивная форма и спортивная обувь (кроссовки, кеды). 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Всю одежду первоклассника следует подписать или пометить условным значком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1:00Z</dcterms:created>
  <dc:creator>11</dc:creator>
  <dc:description/>
  <cp:keywords/>
  <dc:language>en-US</dc:language>
  <cp:lastModifiedBy>11</cp:lastModifiedBy>
  <dcterms:modified xsi:type="dcterms:W3CDTF">2017-07-26T09:12:00Z</dcterms:modified>
  <cp:revision>1</cp:revision>
  <dc:subject/>
  <dc:title>Список принадлежностей к первому классу</dc:title>
</cp:coreProperties>
</file>