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754" w:h="1557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30060" cy="989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1906" w:h="16838"/>
          <w:pgMar w:left="597" w:right="555" w:gutter="0" w:header="0" w:top="538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643" w:h="1534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760210" cy="974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8" w:right="555" w:gutter="0" w:header="0" w:top="74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37" w:h="100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737360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541" w:h="1447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692900" cy="919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60" w:right="555" w:gutter="0" w:header="0" w:top="5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37" w:h="100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737360" cy="64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541" w:h="1443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692900" cy="9164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60" w:right="555" w:gutter="0" w:header="0" w:top="5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37" w:h="100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737360" cy="64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671" w:h="1449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775450" cy="920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60" w:right="555" w:gutter="0" w:header="0" w:top="5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37" w:h="100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737360" cy="64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412" w:h="1417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610985" cy="8997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60" w:right="555" w:gutter="0" w:header="0" w:top="73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600" w:h="1555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732905" cy="9878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51" w:right="555" w:gutter="0" w:header="0" w:top="55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561" w:h="1557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705600" cy="9890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950" w:h="279" w:x="0" w:y="0" w:hSpace="10080" w:vSpace="0" w:wrap="notBeside" w:vAnchor="text" w:hAnchor="margin" w:hRule="exact"/>
        <w:pBdr/>
      </w:pPr>
      <w:r>
        <w:rPr>
          <w:rFonts w:eastAsia="Arial"/>
          <w:b w:val="false"/>
          <w:i w:val="false"/>
          <w:color w:val="auto"/>
          <w:spacing w:val="-5"/>
          <w:w w:val="100"/>
          <w:sz w:val="12"/>
          <w:lang w:eastAsia="ru-RU"/>
        </w:rPr>
        <w:t xml:space="preserve">мин </w:t>
      </w:r>
      <w:r>
        <w:rPr>
          <w:rFonts w:eastAsia="Arial"/>
          <w:b w:val="false"/>
          <w:i w:val="false"/>
          <w:smallCaps/>
          <w:color w:val="auto"/>
          <w:spacing w:val="-5"/>
          <w:w w:val="100"/>
          <w:sz w:val="12"/>
          <w:lang w:eastAsia="ru-RU"/>
        </w:rPr>
        <w:t>просвещения</w:t>
      </w:r>
    </w:p>
    <w:p>
      <w:pPr>
        <w:pStyle w:val="Normal"/>
        <w:pBdr/>
        <w:shd w:fill="FFFFFF"/>
        <w:bidi w:val="0"/>
        <w:spacing w:before="0" w:after="0"/>
        <w:ind w:left="288" w:right="0" w:hanging="0"/>
        <w:jc w:val="left"/>
        <w:rPr>
          <w:lang w:eastAsia="ru-RU"/>
        </w:rPr>
        <w:framePr w:w="950" w:h="279" w:x="0" w:y="0" w:hSpace="10080" w:vSpace="0" w:wrap="notBeside" w:vAnchor="text" w:hAnchor="margin" w:hRule="exact"/>
        <w:pBdr/>
      </w:pPr>
      <w:r>
        <w:rPr>
          <w:rFonts w:eastAsia="Arial"/>
          <w:b w:val="false"/>
          <w:i w:val="false"/>
          <w:color w:val="auto"/>
          <w:spacing w:val="-24"/>
          <w:w w:val="100"/>
          <w:sz w:val="12"/>
          <w:lang w:eastAsia="ru-RU"/>
        </w:rPr>
        <w:t>РОССИИ</w: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nextPage"/>
      <w:pgSz w:w="11906" w:h="16838"/>
      <w:pgMar w:left="751" w:right="555" w:gutter="0" w:header="0" w:top="53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