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ТРЕБОВАНИЯ К ОФОРМЛЕНИЮ </w:t>
      </w:r>
    </w:p>
    <w:p>
      <w:pPr>
        <w:pStyle w:val="Heading1"/>
        <w:jc w:val="center"/>
        <w:rPr/>
      </w:pPr>
      <w:r>
        <w:rPr>
          <w:szCs w:val="28"/>
        </w:rPr>
        <w:t>НАУЧНО-ИССЛЕДОВАТЕЛЬСКОЙ РАБОТЫ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щая информ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научно-исследовательской работы предполагает предварительный выбор учащимся интересующей его темы работы с учетом рекомендаций учителя-предметника, последующее исследование избранной для научно-исследовательской работы проблемы, изложение выводов по теме работы. Не позднее, чем за неделю до Конференции НОУ, научно-исследовательская работа представляется учащимся на рецензию учителю-предметнику. Комиссия знакомится с рецензией на представленную работу и подводит итоги после защиты реферата. Работа представляется в отдельной папке и является оригиналом, который представляется комиссии. К работе должна прилагаться диск с текстом работы в электронном виде. Для представления своей работы учащийся может иметь для себя ко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исследователь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участник должен представить в Оргкомитет исследовательскую работу. Работа, представленная на экспертизу, должна иметь характер научного исследования, центром которого является проблема (некрупная, неглобальная). Реферативные работы к рассмотрению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15-18 страниц текста, оформленного в соответствии с да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ы вход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цензия учителя на исследовательскую работу (представляет отдельный докумен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 с текстом работы в электронном вид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тексту</w:t>
      </w:r>
    </w:p>
    <w:p>
      <w:pPr>
        <w:pStyle w:val="Style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стандартных страницах белой бумаги формата А-4 (верхнее, нижнее и правое  поля – 1,5 см; левое – 2,5 см)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кст печатается обычным шрифтом  Times New Roman (размер шрифта – 14 кегель). Заголовки – полужирным шрифтом Times New Roman (размер шрифта – 14 кегель). </w:t>
      </w:r>
    </w:p>
    <w:p>
      <w:pPr>
        <w:pStyle w:val="Style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 между строками – полуторный.</w:t>
      </w:r>
    </w:p>
    <w:p>
      <w:pPr>
        <w:pStyle w:val="Style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оформляется на одной стороне листа.</w:t>
      </w:r>
    </w:p>
    <w:p>
      <w:pPr>
        <w:pStyle w:val="Style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вписываются черной пастой (тушью), либо выполняются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вая структура исследовательск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 (простой или развернутый с указанием страниц рабо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арты, схемы, графики, диаграммы, рисунки, фото и т.д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Требования к оформлению разделов работы</w:t>
      </w:r>
    </w:p>
    <w:p>
      <w:pPr>
        <w:pStyle w:val="Heading4"/>
        <w:numPr>
          <w:ilvl w:val="0"/>
          <w:numId w:val="6"/>
        </w:numPr>
        <w:ind w:left="360" w:hanging="360"/>
        <w:rPr>
          <w:szCs w:val="28"/>
          <w:u w:val="none"/>
        </w:rPr>
      </w:pPr>
      <w:r>
        <w:rPr>
          <w:szCs w:val="28"/>
          <w:u w:val="none"/>
        </w:rPr>
        <w:t>Титульный л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итульный лист оформляется по единым требованиям и содержи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название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тему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фамилия, имя,  образовательное учреждение, клас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ителе: фамилия, имя, отчество, специализация, место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селенного пун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рхнее, нижнее и правое  поле – 1,5 см; левое – 2,5 см;  текст выполняется полужирным шрифтом Times New Roman; размер шрифта – 14 кегель; размер шрифта для обозначения темы работы допускается более 14 кегель.</w:t>
      </w:r>
    </w:p>
    <w:p>
      <w:pPr>
        <w:pStyle w:val="Heading5"/>
        <w:numPr>
          <w:ilvl w:val="0"/>
          <w:numId w:val="6"/>
        </w:numPr>
        <w:spacing w:lineRule="auto" w:line="240"/>
        <w:ind w:left="360" w:hanging="360"/>
        <w:jc w:val="left"/>
        <w:rPr>
          <w:szCs w:val="28"/>
          <w:u w:val="none"/>
        </w:rPr>
      </w:pPr>
      <w:r>
        <w:rPr>
          <w:szCs w:val="28"/>
          <w:u w:val="none"/>
        </w:rPr>
        <w:t>Пл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еферата отражает основной его материа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I. Введение ………………………………………………………….стр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Основная часть (по типу простого или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нутого)………………………………………………….…….стр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Заключение.……………………………………….…………….стр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V. Список литературы……………………………………………..стр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V. Приложения……………………………………………………...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имеет цель ознакомить читателя с сущностью излагаемого вопроса, с современным состоянием проблемы. Здесь должны быть четко сформулированы </w:t>
      </w:r>
      <w:r>
        <w:rPr>
          <w:b/>
          <w:sz w:val="28"/>
          <w:szCs w:val="28"/>
        </w:rPr>
        <w:t>цель и задачи работы</w:t>
      </w:r>
      <w:r>
        <w:rPr>
          <w:sz w:val="28"/>
          <w:szCs w:val="28"/>
        </w:rPr>
        <w:t xml:space="preserve">. Ознакомившись с введением, читатель должен ясно представить себе, о чем дальше пойдет речь. Объем введения – не более 1 страницы. </w:t>
      </w:r>
      <w:r>
        <w:rPr>
          <w:sz w:val="28"/>
          <w:szCs w:val="28"/>
          <w:u w:val="single"/>
        </w:rPr>
        <w:t>Умение кратко и по существу излагать свои мысли – это одно из достоинств автора.</w:t>
      </w:r>
      <w:r>
        <w:rPr>
          <w:sz w:val="28"/>
          <w:szCs w:val="28"/>
        </w:rPr>
        <w:t xml:space="preserve"> Иллюстрации в раздел «Введение» не по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Следующий после «Введения» раздел должен иметь заглавие, выражающее основное содержание работы, его суть. Главы основной части работы должны соответствовать плану работы (простому или развернутому) и указанным в плане страницам работы. В этом разделе должен быть подробно представлен материал, полученный в ходе изучения различных источников информации (литературы). Все сокращения в тексте должны быть расшифрованы. Ссылки на авторов цитируемой литературы должны соответствовать номерам, под которыми они идут по списку литературы. Объем самой работы – не менее 15 листов. Нумерация страниц работы и приложений производится в правом верхнем углу арабскими цифрами без знака «№». Титульный лист считается первым, но не нумеруется. Страница с планом, таким образом, имеет номер «2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" w:hanging="0"/>
        <w:jc w:val="both"/>
        <w:rPr/>
      </w:pPr>
      <w:r>
        <w:rPr>
          <w:b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Имеются в виду те источники информации, которые имеют прямое отношение к работе и использованы в ней. 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 В списке литературы эти квадратные скобки не ставятся. Оформляется 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ой литературы со всеми выходными данными. Он оформляется по алфавиту и имеет сквозную нумерацию арабскими цифрами.     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списка литературы следует руководствоваться сведениями согласно ГОСТ п.п. 7.1 – 84: 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  <w:u w:val="single"/>
        </w:rPr>
        <w:t>- для книг</w:t>
      </w:r>
      <w:r>
        <w:rPr>
          <w:sz w:val="28"/>
          <w:szCs w:val="28"/>
        </w:rPr>
        <w:t xml:space="preserve"> – фамилия и инициалы авторов, название книги, место издания, издательство, год издания, количество страниц:  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йтес Н.С. От «Фауста» до наших дней: Из истории немецкой литературы.- М.: Просвещение, 1987. – 223с.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pacing w:val="-20"/>
          <w:sz w:val="28"/>
          <w:szCs w:val="28"/>
        </w:rPr>
      </w:pPr>
      <w:r>
        <w:rPr>
          <w:b w:val="false"/>
          <w:i w:val="false"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для статей</w:t>
      </w:r>
      <w:r>
        <w:rPr>
          <w:sz w:val="28"/>
          <w:szCs w:val="28"/>
        </w:rPr>
        <w:t xml:space="preserve"> – фамилия и инициалы авторов, название статьи, название журнала, год и номер выпуска, страницы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т Е.С. Метод проектов на уроках иностранного языка // Иностранные языки в школе.- 2000- №3.- с. 3-9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(карты, схемы, графики, диаграммы, рисунки, фото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 Не допускается увеличение формата иллюстраций, склейка иллюстраций буклетом. Нумерация приложений производится в правом верхнем углу  арабскими цифрами без знака «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цензия учителя на исследовательскую работу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Cs w:val="28"/>
          <w:lang w:val="ru-RU"/>
        </w:rPr>
        <w:t>Рецензия может содержать информацию руководителя об актуальности данной работы, изученной литературе, проведенной работе учащегося при подготовке работы,  периоде работы, результате работы и его значимости, качествах, проявленных автором исследования.  Рецензия подписывается учителем с указанием его специализации, места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Требования к защите работы на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дается на стол экзаменационной комиссии с рецензией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Рецензия зачитывается учителем после оглашения им те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олжается в течение 10 минут по план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обоснование выбора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ая характеристика изученной литературы и краткое содержани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теме реферата с изложением своей точки зр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втору работы по окончании представления исследования комиссией могут быть заданы вопросы по теме работы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3:00Z</dcterms:created>
  <dc:creator>User</dc:creator>
  <dc:description/>
  <dc:language>en-US</dc:language>
  <cp:lastModifiedBy>Зам. директора</cp:lastModifiedBy>
  <cp:lastPrinted>2014-01-20T13:13:00Z</cp:lastPrinted>
  <dcterms:modified xsi:type="dcterms:W3CDTF">2014-01-20T09:13:00Z</dcterms:modified>
  <cp:revision>2</cp:revision>
  <dc:subject/>
  <dc:title/>
</cp:coreProperties>
</file>