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у конференции, выступающему с докладом 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исследовательской работ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02020"/>
          <w:sz w:val="28"/>
          <w:szCs w:val="28"/>
        </w:rPr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 изложенными низк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0202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1 .   При подготовке к защите работы, помните, что Ваш доклад должен отвечать на вопросы: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Зачем проводилось исследование? (Цель и задачи исследования)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вестно из литературы по теме Вашего исследования ? (Очень коротко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и когда проводились исследования?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тоды сбора материала использовались и почему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условиях проводился сбор материала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материала собрано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результаты (в сроках и цифрах) получены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бъясняется получение таких результатов?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воды сделаны?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ить на данные вопросы (в указанной последовательности) необходимо при защите любого исследовательского проекта или опытнической  работ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При подготовке выступления следует учесть, что доклады </w:t>
      </w:r>
      <w:r>
        <w:rPr>
          <w:rFonts w:cs="Times New Roman" w:ascii="Times New Roman" w:hAnsi="Times New Roman"/>
          <w:sz w:val="28"/>
          <w:szCs w:val="28"/>
          <w:u w:val="single"/>
        </w:rPr>
        <w:t>не читаются по тексту, а рассказывают.</w:t>
      </w:r>
      <w:r>
        <w:rPr>
          <w:rFonts w:cs="Times New Roman" w:ascii="Times New Roman" w:hAnsi="Times New Roman"/>
          <w:sz w:val="28"/>
          <w:szCs w:val="28"/>
        </w:rPr>
        <w:t xml:space="preserve"> Поэтому необходимо подготовить к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Чтобы говорить без «бумажки» </w:t>
      </w:r>
      <w:r>
        <w:rPr>
          <w:rFonts w:cs="Times New Roman" w:ascii="Times New Roman" w:hAnsi="Times New Roman"/>
          <w:sz w:val="28"/>
          <w:szCs w:val="28"/>
          <w:u w:val="single"/>
        </w:rPr>
        <w:t>не стоит заучивать текст выступления наизусть.</w:t>
      </w:r>
      <w:r>
        <w:rPr>
          <w:rFonts w:cs="Times New Roman" w:ascii="Times New Roman" w:hAnsi="Times New Roman"/>
          <w:sz w:val="28"/>
          <w:szCs w:val="28"/>
        </w:rPr>
        <w:t xml:space="preserve"> Гораздо полезнее понять, что именно требуется рассказать (см. п. 1) и выбрать из отчета основные цифры, факты и утверждения, рассказывающие суть выполненной работы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  <w:u w:val="single"/>
        </w:rPr>
        <w:t>Все наглядно-иллюстратив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(диаграммы, графики, схемы, таблицы и т.п.), используемые Вами при выступлении,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быть легко читаемыми сидящими в зале и понятными без дополнительных объяснений.</w:t>
      </w:r>
      <w:r>
        <w:rPr>
          <w:rFonts w:cs="Times New Roman" w:ascii="Times New Roman" w:hAnsi="Times New Roman"/>
          <w:sz w:val="28"/>
          <w:szCs w:val="28"/>
        </w:rPr>
        <w:t xml:space="preserve"> Поэтому они должны быть подписанными и иметь расшифровку условных обозначен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  <w:u w:val="single"/>
        </w:rPr>
        <w:t>Во время выступления наглядно-иллюстративный материал должен использовать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чь идет о цифрах, показанных в таблице или проиллюстрированных графиком, то нужно обращаться к соответствующей таблице или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При демонстрации наглядно-иллюстративного материал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едует использовать </w:t>
      </w:r>
      <w:r>
        <w:rPr>
          <w:rFonts w:cs="Times New Roman" w:ascii="Times New Roman" w:hAnsi="Times New Roman"/>
          <w:sz w:val="28"/>
          <w:szCs w:val="28"/>
        </w:rPr>
        <w:t>указку, авторучку, карандаш, но никак не палец. При этом нужно повернуться к слушателям лицом, а не спин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7:00Z</dcterms:created>
  <dc:creator>User</dc:creator>
  <dc:description/>
  <dc:language>en-US</dc:language>
  <cp:lastModifiedBy>Зам. директора</cp:lastModifiedBy>
  <dcterms:modified xsi:type="dcterms:W3CDTF">2014-01-20T09:18:00Z</dcterms:modified>
  <cp:revision>3</cp:revision>
  <dc:subject/>
  <dc:title/>
</cp:coreProperties>
</file>